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4" w:leader="none"/>
          <w:tab w:val="left" w:pos="7500" w:leader="none"/>
        </w:tabs>
        <w:rPr/>
      </w:pPr>
      <w:r>
        <w:rPr/>
        <w:tab/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7 января  2014 года                                                                                                № 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 жилого помещения</w:t>
      </w:r>
    </w:p>
    <w:p>
      <w:pPr>
        <w:pStyle w:val="Normal"/>
        <w:rPr/>
      </w:pPr>
      <w:r>
        <w:rPr/>
        <w:t>по договору социального найма</w:t>
      </w:r>
    </w:p>
    <w:p>
      <w:pPr>
        <w:pStyle w:val="Normal"/>
        <w:rPr/>
      </w:pPr>
      <w:r>
        <w:rPr/>
        <w:t>Назарову 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ab/>
        <w:t>Рассмотрев  заявление  Назарова А.М. о выделении  жилого помещения  и договора  социального найма расположенного  по адресу : УР, Кезский район, село Ключи, ул.Набережная , д.10 кв.1  в связи высвобождением  жилого помещения  в муниципальном  жилом  фонде ,  руководствуясь  ст.57 Жилищного кодекса РФ , протоколом  жилищной   комиссии  24.12.2013,  Уставом  муниципального образования  «Новоунтемское» 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  <w:t>1. На  основании  личного  заявления  предоставить  Назарову  Анатолию Михайловичу  жилое помещение  по адресу: УР, Кезский район, село Ключи , ул.Набережная   д.10 кв.1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2. Отделу   имущественных  отношений  заключить  договор  социального найма  с Назаровым 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   Э.Е.Назарова</w:t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yntem</dc:creator>
  <dc:description/>
  <cp:keywords/>
  <dc:language>en-US</dc:language>
  <cp:lastModifiedBy>yntem</cp:lastModifiedBy>
  <dcterms:modified xsi:type="dcterms:W3CDTF">2014-01-27T09:35:00Z</dcterms:modified>
  <cp:revision>1</cp:revision>
  <dc:subject/>
  <dc:title/>
</cp:coreProperties>
</file>